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embler Editor 1.01     by Kip Irvine             (A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HE ASSEMBL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was created using Borland Turbo Vision (tm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window popup editor for Kip Irvine's "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BM-PC", 2nd Edition, 1993, Macmillan publishing Co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02-35965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and distribute this editor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editor for profit without the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p Ir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this editor with any assembl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I have tested it with Borland's TASM 3.2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M 5.1  There are installation options that let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path of the assembler, linker, debugger, an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ditor by typing its name and an option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be edited. A default extension of AS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E                   ; no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E prog1             ; edits prog1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E myfile.dta        ; edits myfile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bout the book or this edito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nd me a Compuserve EasyPlex message at 76137,23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p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 Department, Rm. 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ami-Dade Community College-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ami, FL 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5/237-2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Kip Ir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ING THE PROGRAM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shipped with a default configuration file (A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ample pathnames for the assembler, editor, lin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. Notice that you must include the exten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names, but not with the link library name.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change these to suit your own directory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path:   C:\ASM\T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 /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r path:   C:\ASM\T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path:   C:\ASM\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path:   C:\ASM\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SOLE.LIB file is supplied on a disk with the Irvin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available in the Borland Turbo assembler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se paths, select the "Set Path Names"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un" menu. All changes are saved when exiting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E.CFG file is saved in the current directory, so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various directories, copy AE.CFG to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D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Open" command from the "File" menu to ope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gram. Or choose "New" from the same menu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menu options conform to the standard CUA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the file before assembling it, by pressing F2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Save As" from the "File"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pen multiple edit windows, each with a different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f you wish. Text may be cut and pasted between wind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or by marking text with the Shift-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ASSEMB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window open, set the focu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program you want to assemble. You may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6 to cycle through the windows to the desired o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the mouse in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Assemble" from the "Run" menu. The assembler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screen until it is finished. Press a key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. If there were any errors or warnings, th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you by displaying a dialog box with the error c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by the assembler (this is the same as the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turned to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LINK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focus to the window containing the program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. If you are linking a multi-module program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ain the program's main module. Choose "Link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n" menu. You will be prompted by a dialog for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nk modules; if this is a single-module program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other modules to be linked to the curre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ir names with a space between each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er will also attempt to link the link library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, in case you have specified any external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the EXTRN directive). If you have the book by Ir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would be CONSOLE.LIB. (See section II, "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athnames" in this manual for directions o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f your program doesn't use any external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library will just be ignored 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your linked program just "as is" by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n" command from the "Run" menu. Or, you can ru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bugger, by selecting "Debug" from the "Ru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ss parameters to your program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entitled "Setting Command-Line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SETTING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ss a command line to the program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s" option from the "Ru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